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Rio de Janeiro, 28 de Julh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04, às 10 horas, na Sala Reuniões do CODIR, na Direção-Geral, haverá a 5ª Sessão Ordinária do Conselho Diretor do CEFET/RJ do ano de 2017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7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4ª sessão ordinária de 2017);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criação do curso de doutorado do Programa de Pós-graduação em Relações Étnico-Raciais (PPRER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ara (n. 23063.001758/2017-70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licitação de autorização (n. 23063.002920/2016-89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Processos sobre incorporação de bens (</w:t>
      </w:r>
      <w:r>
        <w:rPr>
          <w:rFonts w:cs="Arial" w:ascii="Arial" w:hAnsi="Arial"/>
        </w:rPr>
        <w:t>n. 23063.002957/2016-47, n. 23063.000721/2017-9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sobre desfazimento de bens (</w:t>
      </w:r>
      <w:r>
        <w:rPr>
          <w:rFonts w:cs="Arial" w:ascii="Arial" w:hAnsi="Arial"/>
        </w:rPr>
        <w:t>n. 23063.002062/2017-50, n. 23063.001973/2017-75, n. 23063.002000/2017-26 e n. 23063.001722/2017-0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8/07/2017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546914158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6:00Z</dcterms:created>
  <dc:creator>CINFOR / DISDI</dc:creator>
  <dc:description/>
  <cp:keywords/>
  <dc:language>en-US</dc:language>
  <cp:lastModifiedBy>Luciana Carvalho de Oliveira Salles</cp:lastModifiedBy>
  <cp:lastPrinted>2017-02-10T11:58:00Z</cp:lastPrinted>
  <dcterms:modified xsi:type="dcterms:W3CDTF">2017-07-28T14:36:00Z</dcterms:modified>
  <cp:revision>19</cp:revision>
  <dc:subject/>
  <dc:title> 	</dc:title>
</cp:coreProperties>
</file>